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екабр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и выводе из ремонта электросетевых объектов АО « УПП «Вектор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электросетевого хозяйства  АО «УПП «Вектор», задействованных в оказании услуг по передаче электрической энергии потребителям, имеющим технологическое присоединение к электрическим сетям АО «УПП «Вектор» , в декабре 2017 г. не провод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технической возможности для технического присоединения к электрическим сет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ехнологическое присоединение и заключение договоров об осуществлении технологического присоединения к электрическим сетям АО «УПП «Вектор» в декабре 2017 г.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и стоимости электрической энергии (мощности) , приобретаемой у производителей электроэнер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О «УПП «Вектор» нет договоров, заключенных в целях компенсации потерь электрической энергии,  с производителями электрической энергии (мощности) на розничном рынке электрической энер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лицах, намеревающихся перераспределить максимальную мощность принадлежащих им энергопринимающих устройств  в пользу  иных ли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лиц, намеревающихся перераспределить максимальную мощность принадлежащих им энергопринимающих устройств  в пользу  иных лиц, в адрес АО «УПП «Вектор» в  декабре м-це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zampeo</dc:creator>
  <dc:description/>
  <cp:keywords/>
  <dc:language>en-US</dc:language>
  <cp:lastModifiedBy>Баранова Алла Ивановна</cp:lastModifiedBy>
  <cp:lastPrinted>2017-10-03T09:03:00Z</cp:lastPrinted>
  <dcterms:modified xsi:type="dcterms:W3CDTF">2017-12-28T08:00:00Z</dcterms:modified>
  <cp:revision>14</cp:revision>
  <dc:subject/>
  <dc:title>Раскрытие информации о деятельности ФГАОУ ВПО «УрФУ имени первого Президента России Б</dc:title>
</cp:coreProperties>
</file>